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финансије, републички буџ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и контролу трошења јавних средст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176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2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24. новембар 2022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ДЕВЕТУ СЕДНИЦУ ОДБОРА ЗА ФИНАНСИЈЕ, РЕПУБЛИЧКИ БУЏЕТ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И КОНТРОЛУ ТРОШЕЊА ЈАВНИХ СРЕДСТАВА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ЗА УТОРАК, 29. НОВЕМБАР 2022. ГОДИНЕ,СА ПОЧЕТКОМ У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11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. Разматрање Извештаја о раду Агенције за спречавање корупције за 2021. годину, који је поднела Агенција за спречавање корупције (број 02-554/22 од 30. марта 2022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2. Утврђивање Предлога одлуке о давању сагласности на Финансијски план Агенције за енергетику Републике Србије за 2023. годину, који је поднела Агенција за енергетику Републике Србије (број 400-2256/22 од 28. октобра 2022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3. Утврђивање Предлога одлуке о давању сагласности на Финансијски план Регулаторног тела за електронске медије за 2023. годину, који је поднело Регулаторно тело за електронске медије (број 400-2299/22 од 31. октобра 2022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4. Утврђивање Предлога одлуке о давању сагласности на Финансијски план Комисије за хартије од вредности за 2023. годину, који је поднела Комисија за хартије од вредности (број 400-2593/22 од 24. новембра 2022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5.  Давање сагласности на Предлог измена финансијског плана Фискалног савета за 2022. годину, који је поднео Фискални савет (број 400-2058/21-3 од 8. новембра 2022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6. Давање сагласности на Предлог финансијског плана Фискалног савета за 2023. годину, који је поднео Фискални савет (број 400-2553/22 од 21. новембра 2022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7.    Доношење Одлуке о организовању јавног слушањ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ab/>
        <w:t xml:space="preserve">8.  </w:t>
        <w:tab/>
        <w:t>Доношење Одлуке о образовању Пододбора за разматрање извештаја о обављеним ревизијама Државне ревизорске институциј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Верољуб Арс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8:00Z</dcterms:created>
  <dc:creator>Katarina Terzic</dc:creator>
  <dc:description/>
  <cp:keywords/>
  <dc:language>en-US</dc:language>
  <cp:lastModifiedBy>Tijana Ignjatović</cp:lastModifiedBy>
  <cp:lastPrinted>2021-02-10T12:06:00Z</cp:lastPrinted>
  <dcterms:modified xsi:type="dcterms:W3CDTF">2022-11-24T13:43:00Z</dcterms:modified>
  <cp:revision>30</cp:revision>
  <dc:subject/>
  <dc:title/>
</cp:coreProperties>
</file>